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近年來，地球的全球暖化愈來愈嚴重各地災害頻繁，例如莫拉克颱風它讓小林村在一瞬間被土石流淹沒造成了重大的傷亡，我覺得這是地球給人類的警告如果在不維護生態環境總有一天我們人類也會跟恐龍一樣的；我們坐在一枚定時炸彈上面，如果全世界大多數的</w:t>
      </w:r>
      <w:r>
        <w:rPr>
          <w:rFonts w:eastAsia="Times New Roman"/>
        </w:rPr>
        <w:t xml:space="preserve"> </w:t>
      </w:r>
      <w:r>
        <w:rPr/>
        <w:t>科學家是正確的，人類只有十年的時間避免一場大災難，足以讓地球的氣候系統一片大亂，造成嚴重的氣候遽變，包括極端的氣候變化、水災、旱災、流行性傳染病</w:t>
      </w:r>
      <w:r>
        <w:rPr>
          <w:rFonts w:eastAsia="Times New Roman"/>
        </w:rPr>
        <w:t xml:space="preserve"> </w:t>
      </w:r>
      <w:r>
        <w:rPr/>
        <w:t>大量散播以及致命熱浪，災情之嚴重是我們從來沒有經歷過的，而且完全是我們自己造成的。</w:t>
      </w:r>
    </w:p>
    <w:p>
      <w:pPr>
        <w:pStyle w:val="Style15"/>
        <w:rPr>
          <w:rFonts w:ascii="新細明體" w:hAnsi="新細明體" w:eastAsia="新細明體"/>
          <w:color w:val="0000FF"/>
        </w:rPr>
      </w:pPr>
      <w:r>
        <w:rPr>
          <w:rFonts w:ascii="新細明體" w:hAnsi="新細明體" w:eastAsia="新細明體"/>
          <w:color w:val="0000FF"/>
        </w:rPr>
        <w:t>全球暖化</w:t>
      </w:r>
    </w:p>
    <w:p>
      <w:pPr>
        <w:pStyle w:val="Normal"/>
        <w:rPr/>
      </w:pPr>
      <w:r>
        <w:rPr/>
        <w:t>.</w:t>
      </w:r>
      <w:r>
        <w:rPr/>
        <w:t>是由於大氣溫度升高導致熱帶傳染病向高緯擴散目前已有熱帶傳染病擴散的跡象。</w:t>
      </w:r>
      <w:r>
        <w:rPr>
          <w:rFonts w:eastAsia="Times New Roman"/>
        </w:rPr>
        <w:t xml:space="preserve"> </w:t>
      </w:r>
    </w:p>
    <w:p>
      <w:pPr>
        <w:pStyle w:val="Normal"/>
        <w:rPr/>
      </w:pPr>
      <w:r>
        <w:rPr/>
        <w:t>2.</w:t>
      </w:r>
      <w:r>
        <w:rPr/>
        <w:t>由於大氣溫度升高，導致內陸地區沙漠化加速，沙漠有擴大的危險。</w:t>
      </w:r>
      <w:r>
        <w:rPr>
          <w:rFonts w:eastAsia="Times New Roman"/>
        </w:rPr>
        <w:t xml:space="preserve"> </w:t>
      </w:r>
    </w:p>
    <w:p>
      <w:pPr>
        <w:pStyle w:val="Normal"/>
        <w:rPr/>
      </w:pPr>
      <w:r>
        <w:rPr/>
        <w:t>3.</w:t>
      </w:r>
      <w:r>
        <w:rPr/>
        <w:t>雖然由於溫度升高，有部分動植物會加快繁殖，但整個生物多樣化會</w:t>
      </w:r>
    </w:p>
    <w:p>
      <w:pPr>
        <w:pStyle w:val="Normal"/>
        <w:rPr/>
      </w:pPr>
      <w:r>
        <w:rPr/>
        <w:t>受到威脅，許多物種會加速滅絕的步伐。</w:t>
      </w:r>
      <w:r>
        <w:rPr>
          <w:rFonts w:eastAsia="Times New Roman"/>
        </w:rPr>
        <w:t xml:space="preserve"> </w:t>
      </w:r>
    </w:p>
    <w:p>
      <w:pPr>
        <w:pStyle w:val="Normal"/>
        <w:rPr/>
      </w:pPr>
      <w:r>
        <w:rPr/>
        <w:t>全球暖化及氣候變遷是由於人們過度使用化石燃料，例如煤和石油，產生大量二氧化碳及其他溫室氣體；目前，大氣中二氧化碳總含量比對工業革命前高出</w:t>
      </w:r>
      <w:r>
        <w:rPr/>
        <w:t>30%</w:t>
      </w:r>
      <w:r>
        <w:rPr/>
        <w:t>。罪魁禍首之一是發電廠不停地以燃煤發電，排放出的大量二氧化碳更是溫室氣體的主要成份。</w:t>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55:00Z</dcterms:created>
  <dc:creator>cmh</dc:creator>
  <dc:description/>
  <dc:language>en-US</dc:language>
  <cp:lastModifiedBy>cmh</cp:lastModifiedBy>
  <dcterms:modified xsi:type="dcterms:W3CDTF">2010-08-26T10:55:00Z</dcterms:modified>
  <cp:revision>2</cp:revision>
  <dc:subject/>
  <dc:title>近年來，地球的全球暖化愈來愈嚴重各地災害頻繁，例如莫拉克颱風它讓小林村在一瞬間被土石流淹沒造成了重大的傷亡，我覺得這是地球給人類的警告如果在不維護生態環境總有一天我們人類也會跟恐龍一樣的；我們坐在一枚定時炸彈上面，如果全世界大多數的 科學家是正確的，人</dc:title>
</cp:coreProperties>
</file>